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5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  <w:u w:val="single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TextBody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оставка и монтаж н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изелов генератор за нуждите на Държавна агенция „Държавен резерв и военно временни запаси”(ДА ДРВВЗ)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8275</wp:posOffset>
                </wp:positionV>
                <wp:extent cx="6533515" cy="952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364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5pt" to="514.65pt,13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65335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pt" to="514.65pt,1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  <w:spacing w:val="-2"/>
          <w:lang w:val="en-US"/>
        </w:rPr>
      </w:pP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80340</wp:posOffset>
                </wp:positionV>
                <wp:extent cx="6533515" cy="952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2pt" to="514.6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5"/>
        <w:jc w:val="right"/>
        <w:rPr/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  <w:lang w:val="en-US"/>
        </w:rPr>
        <w:t xml:space="preserve">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:</w:t>
      </w:r>
      <w:r>
        <w:rPr/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Доставка и монтаж на дизелов генератор за нуждите на Държавна агенция „Държавен резерв и военно временни запаси”(ДА ДРВВЗ)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</w:rPr>
      </w:pPr>
      <w:r>
        <w:rPr>
          <w:rFonts w:cs="Times New Roman" w:ascii="Times New Roman" w:hAnsi="Times New Roman"/>
          <w:b/>
          <w:spacing w:val="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</w:rPr>
      </w:pPr>
      <w:r>
        <w:rPr>
          <w:rFonts w:cs="Times New Roman" w:ascii="Times New Roman" w:hAnsi="Times New Roman"/>
          <w:b/>
          <w:spacing w:val="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ветдесет)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читано от датата, определена за краен срок за получаване на оферти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пълнение на обществената поръчка е </w:t>
      </w:r>
      <w:r>
        <w:rPr>
          <w:rFonts w:cs="Times New Roman" w:ascii="Times New Roman" w:hAnsi="Times New Roman"/>
          <w:b/>
          <w:sz w:val="24"/>
          <w:szCs w:val="24"/>
        </w:rPr>
        <w:t>60 (шест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, считано от датата на сключване на договора за възлагане на обществената поръчка. 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по време на извършваната от нас гаранционна поддръжка на доставения дизелов генератор, всички разходи за транспорт, труд, резервни части и други ще бъдат за наша сметка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В случай, че бъдем определени за Изпълнител на обществената поръчка, с гореописания предмет, при сключване на договора ще представим документи, издадени от компетентен орган, за удостоверяване липсата на обстоятелства по чл. 47, ал. 1, т. 1 от ЗОП и декларация за липса на обстоятелства за чл. 47, ал. 5 от ЗОП, съгласно разпоредбата на чл. 101е, ал. 2 от ЗОП, както и документ за удостоверяване на внесена гаранция за изпълнение на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.…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  <w:r>
        <w:rPr>
          <w:rFonts w:cs="Times New Roman" w:ascii="Times New Roman" w:hAnsi="Times New Roman"/>
          <w:sz w:val="24"/>
          <w:szCs w:val="24"/>
        </w:rPr>
        <w:t>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 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 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нни на представляващия/щите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ите имена: ……………………..…………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.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нни на лицето, упълномощено да представлява участника в процедурат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..........................................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.</w:t>
      </w:r>
      <w:r>
        <w:rPr>
          <w:rFonts w:cs="Times New Roman" w:ascii="Times New Roman" w:hAnsi="Times New Roman"/>
          <w:sz w:val="24"/>
          <w:szCs w:val="24"/>
        </w:rPr>
        <w:t xml:space="preserve">……………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…….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……….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.……………………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гласно раздел II, буква Б от Приложение № 2 от документацията за участие в обществената поръчк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 по образец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3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Техническо предложение по образец 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9:00Z</dcterms:created>
  <dc:creator>Denica Truncheva</dc:creator>
  <dc:description/>
  <cp:keywords/>
  <dc:language>en-US</dc:language>
  <cp:lastModifiedBy>Cvetelina Andonova</cp:lastModifiedBy>
  <cp:lastPrinted>2016-03-23T10:17:00Z</cp:lastPrinted>
  <dcterms:modified xsi:type="dcterms:W3CDTF">2016-03-23T08:17:00Z</dcterms:modified>
  <cp:revision>72</cp:revision>
  <dc:subject/>
  <dc:title>Приложение № 4</dc:title>
</cp:coreProperties>
</file>